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KELENGKAPAN DOKUMEN DAFTAR ULA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en-US"/>
        </w:rPr>
        <w:t>CALON MURID BARU YANG DITERIMA SELEKSI SPMB TAHAP 2/PAPS</w:t>
      </w:r>
    </w:p>
    <w:p>
      <w:pPr>
        <w:pStyle w:val="Normal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SMA NEGERI 2 TAMBUN SELATAN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lang w:val="en-US"/>
        </w:rPr>
        <w:t>TAHUN PELAJARAN 202</w:t>
      </w:r>
      <w:r>
        <w:rPr>
          <w:rFonts w:cs="Calibri" w:ascii="Calibri" w:hAnsi="Calibri"/>
          <w:sz w:val="28"/>
        </w:rPr>
        <w:t>5</w:t>
      </w:r>
      <w:r>
        <w:rPr>
          <w:rFonts w:cs="Calibri" w:ascii="Calibri" w:hAnsi="Calibri"/>
          <w:sz w:val="28"/>
          <w:lang w:val="en-US"/>
        </w:rPr>
        <w:t>/202</w:t>
      </w:r>
      <w:r>
        <w:rPr>
          <w:rFonts w:cs="Calibri" w:ascii="Calibri" w:hAnsi="Calibri"/>
          <w:sz w:val="28"/>
        </w:rPr>
        <w:t>6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6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AMA CMD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6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O. PENDAFTARAN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6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SAL SEKOLAH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6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JALUR PENDAFTARAN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88"/>
        <w:gridCol w:w="709"/>
        <w:gridCol w:w="850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ENIS DOKU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IDAK 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ETERANGAN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ukti Pendaftaran As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ukti Tanda Diterima As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at Pernyataan Tanggung Jawab Mutlak Orang 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ormulir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Isian </w:t>
            </w:r>
            <w:r>
              <w:rPr>
                <w:rFonts w:cs="Calibri" w:ascii="Calibri" w:hAnsi="Calibri"/>
                <w:sz w:val="26"/>
                <w:szCs w:val="26"/>
              </w:rPr>
              <w:t>Peserta Didik B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at Pernyataan Peserta Didik B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urat Pernyataan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Orang 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urat Persetujuan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Orang 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Ijazah/Surat Keterangan L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KK (Kartu Keluar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Fotokopi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KTP Orang Tua &amp; Wali (bagi yang berstatus famili la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Akte Kelahiran/Surat Kenal Lah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otokopi NISN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Biodata 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otokopi Rapor Semester 1 s.d. Semester 6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bagi Jalur Ra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otokopi Surat Hasil Diagnosis/Hasil Penilaian Kekhususan dari Pakar Psikolog/Tenaga Medis/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Resoucer Cent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agi Jalur PDBK/CI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SK Perpindahan Tugas bagi Jalur Perpindahan Tugas Orang 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SK/Surat Tugas dari Permerintah/ Kepala Sekolah dengan melampirkan Surat Keterangan masih aktif mengajar dari Kepala Sekolah dan SKBM (ASLI) bagi Jalur Anak Gu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tokopi Sertifikat/Piagam bagi Jalur Prestasi Kejuar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977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6096" w:leader="none"/>
        </w:tabs>
        <w:spacing w:lineRule="auto" w:line="276"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6096" w:leader="none"/>
        </w:tabs>
        <w:spacing w:lineRule="auto" w:line="276" w:before="120" w:after="0"/>
        <w:rPr/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Tambun Selatan,                 Juli 202</w:t>
      </w:r>
      <w:r>
        <w:rPr>
          <w:rFonts w:cs="Calibri" w:ascii="Calibri" w:hAnsi="Calibri"/>
          <w:sz w:val="26"/>
          <w:szCs w:val="26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  <w:t xml:space="preserve">Orang Tua/Wali Peserta Didik </w:t>
      </w:r>
      <w:r>
        <w:rPr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en-US"/>
        </w:rPr>
        <w:t>Petugas Verifikasi Dokumen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977" w:leader="none"/>
          <w:tab w:val="left" w:pos="6096" w:leader="none"/>
        </w:tabs>
        <w:spacing w:lineRule="auto" w:line="276"/>
        <w:rPr>
          <w:lang w:val="en-US"/>
        </w:rPr>
      </w:pPr>
      <w:r>
        <w:rPr>
          <w:lang w:val="en-US"/>
        </w:rPr>
        <w:tab/>
        <w:t>__________________________</w:t>
        <w:tab/>
        <w:t>_____________________________</w:t>
      </w:r>
    </w:p>
    <w:sectPr>
      <w:type w:val="nextPage"/>
      <w:pgSz w:w="12240" w:h="2016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780" w:leader="none"/>
        <w:tab w:val="left" w:pos="414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5954" w:leader="none"/>
      </w:tabs>
      <w:ind w:left="7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4140" w:leader="none"/>
        <w:tab w:val="left" w:pos="4500" w:leader="none"/>
      </w:tabs>
      <w:spacing w:lineRule="auto" w:line="360"/>
      <w:ind w:left="90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140" w:leader="none"/>
        <w:tab w:val="left" w:pos="4500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  <w:tab w:val="left" w:pos="3600" w:leader="none"/>
        <w:tab w:val="left" w:pos="7380" w:leader="none"/>
        <w:tab w:val="left" w:pos="8280" w:leader="none"/>
      </w:tabs>
      <w:spacing w:lineRule="auto" w:line="48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  <w:tab w:val="left" w:pos="4140" w:leader="none"/>
      </w:tabs>
      <w:spacing w:lineRule="auto" w:line="360"/>
      <w:ind w:left="72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5:00Z</dcterms:created>
  <dc:creator>SMAN 1 SUKATANI</dc:creator>
  <dc:description/>
  <cp:keywords/>
  <dc:language>en-US</dc:language>
  <cp:lastModifiedBy>Tsany 2020</cp:lastModifiedBy>
  <cp:lastPrinted>2025-06-18T11:34:00Z</cp:lastPrinted>
  <dcterms:modified xsi:type="dcterms:W3CDTF">2025-07-0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CF38B80B4F09B0B0DC3FA2C2E099_12</vt:lpwstr>
  </property>
  <property fmtid="{D5CDD505-2E9C-101B-9397-08002B2CF9AE}" pid="3" name="KSOProductBuildVer">
    <vt:lpwstr>1033-12.2.0.21931</vt:lpwstr>
  </property>
</Properties>
</file>